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期昭和村空家等対策計画（案）　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性　別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－　　　　　－　　　　　　　</w:t>
            </w:r>
          </w:p>
        </w:tc>
      </w:tr>
      <w:tr>
        <w:trPr>
          <w:trHeight w:val="117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村外在住の方は、勤務先、学校名等を記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6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146050</wp:posOffset>
                </wp:positionV>
                <wp:extent cx="255397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昭和村役場記入欄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1pt;height:138.3pt;mso-wrap-distance-left:9.05pt;mso-wrap-distance-right:9.05pt;mso-wrap-distance-top:0pt;mso-wrap-distance-bottom:0pt;margin-top:11.5pt;mso-position-vertical-relative:text;margin-left:312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昭和村役場記入欄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R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昭和村役場企画課広報統計係</w: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9-1298</w:t>
      </w:r>
      <w:r>
        <w:rPr/>
        <w:t>　群馬県利根郡昭和村大字糸井</w:t>
      </w:r>
      <w:r>
        <w:rPr/>
        <w:t>388</w:t>
      </w:r>
      <w:r>
        <w:rPr/>
        <w:t>番地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0278-</w:t>
      </w:r>
      <w:r>
        <w:rPr/>
        <w:t>25-3442</w:t>
      </w:r>
      <w:r>
        <w:rPr/>
        <w:t>（直通）　</w:t>
      </w:r>
      <w:r>
        <w:rPr/>
        <w:t>FAX</w:t>
      </w:r>
      <w:r>
        <w:rPr/>
        <w:t>：</w:t>
      </w:r>
      <w:r>
        <w:rPr/>
        <w:t>0278-24-5254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kikaku@vill</w:t>
      </w:r>
      <w:r>
        <w:rPr/>
        <w:t>.showa.gunma.jp</w:t>
      </w:r>
    </w:p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昭和村役場企画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ファクシミリ、電子メールで企画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26:00Z</dcterms:created>
  <dc:creator/>
  <dc:description/>
  <cp:keywords/>
  <dc:language>en-US</dc:language>
  <cp:lastModifiedBy/>
  <dcterms:modified xsi:type="dcterms:W3CDTF">2024-02-19T02:21:00Z</dcterms:modified>
  <cp:revision>1</cp:revision>
  <dc:subject/>
  <dc:title/>
</cp:coreProperties>
</file>