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ふるさと納税活用事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　　平成２８年度の皆様からの寄附を利用させていただき、下記の事業を実施させていた　だく予定になりました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　　また、事業終了後は、写真等で実施報告させていただきます。</w:t>
      </w:r>
    </w:p>
    <w:p>
      <w:pPr>
        <w:pStyle w:val="Normal"/>
        <w:bidi w:val="0"/>
        <w:rPr>
          <w:rFonts w:ascii="ＭＳ 明朝" w:hAnsi="ＭＳ 明朝" w:eastAsia="Times New Roman"/>
          <w:spacing w:val="-2"/>
        </w:rPr>
      </w:pPr>
      <w:r>
        <w:rPr>
          <w:rFonts w:eastAsia="Times New Roman" w:ascii="ＭＳ 明朝" w:hAnsi="ＭＳ 明朝"/>
          <w:spacing w:val="-2"/>
        </w:rPr>
      </w:r>
    </w:p>
    <w:tbl>
      <w:tblPr>
        <w:tblW w:w="829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"/>
        <w:gridCol w:w="1557"/>
        <w:gridCol w:w="1658"/>
        <w:gridCol w:w="2697"/>
        <w:gridCol w:w="15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事業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0"/>
              </w:rPr>
              <w:t>ふるさと納税（充当額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総務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公用車維持管理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備品購入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車両購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4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災害対策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雨量監視システム設置工事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3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企画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企画振興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結婚の森観光トイレ整備工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5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企画振興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2"/>
              </w:rPr>
              <w:t>負担金補助及び交付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昭和の秋まつり補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2,5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企画振興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負担金補助及び交付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ウィンターフェスティバル補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企画振興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負担金補助及び交付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河岸段丘ハーフマラソン補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8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フォトコンテスト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需用費　印刷製本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カレンダー・紙袋・パネル等作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7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保健福祉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障害支援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備品購入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福祉車両購入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4,313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民間保育所補助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負担金補助及び交付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保育園施設整備等補助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569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第一保育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委託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体操教室開催委託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252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備品購入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小型除雪機・テーブルな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355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第二保育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委託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体操教室開催委託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252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備品購入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ワンタッチ式テント・物置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28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0"/>
              </w:rPr>
              <w:t>保健センター環境整備事業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消耗品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集団検診室用防炎</w:t>
            </w:r>
            <w:r>
              <w:rPr>
                <w:rFonts w:ascii="ＭＳ 明朝" w:hAnsi="ＭＳ 明朝" w:eastAsia="HG丸ｺﾞｼｯｸM-PRO"/>
                <w:spacing w:val="-4"/>
                <w:sz w:val="16"/>
              </w:rPr>
              <w:t>ｶｰﾍﾟｯﾄ</w:t>
            </w:r>
            <w:r>
              <w:rPr>
                <w:rFonts w:ascii="ＭＳ 明朝" w:hAnsi="ＭＳ 明朝" w:eastAsia="HG丸ｺﾞｼｯｸM-PRO"/>
                <w:spacing w:val="-2"/>
                <w:sz w:val="16"/>
              </w:rPr>
              <w:t>・</w:t>
            </w:r>
            <w:r>
              <w:rPr>
                <w:rFonts w:ascii="ＭＳ 明朝" w:hAnsi="ＭＳ 明朝" w:eastAsia="HG丸ｺﾞｼｯｸM-PRO"/>
                <w:spacing w:val="-4"/>
                <w:sz w:val="16"/>
              </w:rPr>
              <w:t>ｶｰﾃ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678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保健センター空調設備工事費　集団検診室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2,301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産業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道の駅管理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中庭改良工事・旬菜館改良工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5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委託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道の駅管理委託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2,4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4"/>
                <w:sz w:val="12"/>
              </w:rPr>
              <w:t>ｺﾝﾆｬｸ</w:t>
            </w:r>
            <w:r>
              <w:rPr>
                <w:rFonts w:ascii="ＭＳ 明朝" w:hAnsi="ＭＳ 明朝" w:eastAsia="HG丸ｺﾞｼｯｸM-PRO"/>
                <w:spacing w:val="-2"/>
                <w:sz w:val="12"/>
              </w:rPr>
              <w:t>消費拡大交流事業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委託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秋まつり</w:t>
            </w:r>
            <w:r>
              <w:rPr>
                <w:rFonts w:ascii="ＭＳ 明朝" w:hAnsi="ＭＳ 明朝" w:eastAsia="HG丸ｺﾞｼｯｸM-PRO"/>
                <w:spacing w:val="-4"/>
                <w:sz w:val="16"/>
              </w:rPr>
              <w:t>ｺﾝﾆｬｸ</w:t>
            </w:r>
            <w:r>
              <w:rPr>
                <w:rFonts w:ascii="ＭＳ 明朝" w:hAnsi="ＭＳ 明朝" w:eastAsia="HG丸ｺﾞｼｯｸM-PRO"/>
                <w:spacing w:val="-2"/>
                <w:sz w:val="16"/>
              </w:rPr>
              <w:t>大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85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2"/>
              </w:rPr>
              <w:t>経営改善支援活動推進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負担金補助及び交付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産業青年海外派遣事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75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森林公園整備事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委託料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生活環境保全林下草刈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建設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道路維持補修工事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道路舗装工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8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教育委員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事務局管理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賃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特別支援教育支援員の配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3,9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　　　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謝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土曜教育・昭和未来塾事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3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小学校運営管理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南小・大河原小体育館トイレ改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2,6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小学校教育振興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備品購入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読書活動の充実（図書購入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25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中学校運営管理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昭和中体育館トイレ改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4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中学校教育振興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備品購入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読書活動の充実（図書購入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75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生涯学習推進事業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報償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生涯学習大会講師謝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8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体育施設維持管理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工事請負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left"/>
              <w:rPr/>
            </w:pPr>
            <w:r>
              <w:rPr>
                <w:rFonts w:ascii="ＭＳ 明朝" w:hAnsi="ＭＳ 明朝" w:eastAsia="HG丸ｺﾞｼｯｸM-PRO"/>
                <w:spacing w:val="-2"/>
                <w:sz w:val="16"/>
              </w:rPr>
              <w:t>遊具整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1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>
                <w:rFonts w:ascii="ＭＳ 明朝" w:hAnsi="ＭＳ 明朝"/>
                <w:spacing w:val="-2"/>
              </w:rPr>
            </w:pPr>
            <w:r>
              <w:rPr>
                <w:rFonts w:ascii="ＭＳ 明朝" w:hAnsi="ＭＳ 明朝"/>
                <w:spacing w:val="-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-2"/>
                <w:sz w:val="14"/>
              </w:rPr>
              <w:t>合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jc w:val="right"/>
              <w:rPr/>
            </w:pPr>
            <w:r>
              <w:rPr>
                <w:rFonts w:ascii="HG丸ｺﾞｼｯｸM-PRO" w:hAnsi="HG丸ｺﾞｼｯｸM-PRO"/>
                <w:spacing w:val="-4"/>
                <w:sz w:val="14"/>
              </w:rPr>
              <w:t>60,000,000</w:t>
            </w:r>
            <w:r>
              <w:rPr>
                <w:rFonts w:ascii="HG丸ｺﾞｼｯｸM-PRO" w:hAnsi="HG丸ｺﾞｼｯｸM-PRO"/>
                <w:spacing w:val="-2"/>
                <w:sz w:val="1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昭和村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4:00Z</dcterms:created>
  <dc:creator>masayoshi</dc:creator>
  <dc:description/>
  <dc:language>en-US</dc:language>
  <cp:lastModifiedBy/>
  <cp:lastPrinted>2017-04-14T09:04:00Z</cp:lastPrinted>
  <dcterms:modified xsi:type="dcterms:W3CDTF">2017-04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ayoshi</vt:lpwstr>
  </property>
</Properties>
</file>