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重要建造物状況点検結果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又は管理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67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昭和村景観条例第２１条第１項第２号</w:t>
      </w:r>
      <w:r>
        <w:rPr/>
        <w:t>の規定により、景観重要建造物の状況について点検しましたので、その結果を次の通り報告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景観重要建造物　第　　　　　　　　　　　　　　　号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景観重要建造物の名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の所在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大字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氏名（法人にあっては、所在地、名称及び代表者の氏名を記載すること。）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</w:t>
            </w:r>
          </w:p>
        </w:tc>
      </w:tr>
      <w:tr>
        <w:trPr>
          <w:trHeight w:val="1956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点検の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835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371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06:00Z</dcterms:modified>
  <cp:revision>8</cp:revision>
  <dc:subject/>
  <dc:title>中之条町景観条例施行規則</dc:title>
</cp:coreProperties>
</file>