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２号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重樹木物現状変更行為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昭和村長様</w:t>
      </w:r>
    </w:p>
    <w:p>
      <w:pPr>
        <w:pStyle w:val="Normal"/>
        <w:ind w:firstLine="59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有者又は管理者）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　名　　　　　　　　　　　　　印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5527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法人その他の団体にあっては、主たる事務所の所在地、名称及び代表者の氏名を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法第３１条第１項の規定により、現状の変更について、関係図書を添えて次のとおり申請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Cs w:val="21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昭和村景観重要樹木　第　　　　　　　　　　　　　　　　　号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指定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景観重要樹木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景観重要樹木の所在地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昭和村大字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伐採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移植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所有権その他の権利の移転又は消滅</w:t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 xml:space="preserve">対 象 行 為 の 期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間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着手予定日：　 年　 月　 日 ～ 完了予定日：　 年　 月　 日</w:t>
            </w:r>
          </w:p>
        </w:tc>
      </w:tr>
      <w:tr>
        <w:trPr>
          <w:trHeight w:val="1402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施工者住所、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処　理　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記入しないでください）</w:t>
            </w:r>
          </w:p>
        </w:tc>
        <w:tc>
          <w:tcPr>
            <w:tcW w:w="7512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9:00Z</dcterms:created>
  <dc:creator>shibuya_makoto</dc:creator>
  <dc:description/>
  <cp:keywords/>
  <dc:language>en-US</dc:language>
  <cp:lastModifiedBy>C-kika13</cp:lastModifiedBy>
  <cp:lastPrinted>2015-03-11T16:39:00Z</cp:lastPrinted>
  <dcterms:modified xsi:type="dcterms:W3CDTF">2018-12-11T04:10:00Z</dcterms:modified>
  <cp:revision>8</cp:revision>
  <dc:subject/>
  <dc:title>中之条町景観条例施行規則</dc:title>
</cp:coreProperties>
</file>