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７号（第１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景観協定廃止認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昭和村長様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締結者）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印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567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昭和村景観条例第２９条第２項の規定により認定された景観協定を廃止したく、関係書類を添えて次のとおり</w:t>
      </w:r>
      <w:r>
        <w:rPr/>
        <w:t>届け出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798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Cs w:val="21"/>
              </w:rPr>
              <w:t>認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Cs w:val="21"/>
              </w:rPr>
              <w:t>認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景観協定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協定運営組織の所在地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締結者の住所及び氏名（法人にあっては、所在地、名称及び代表者の氏名を記載すること。）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景観協定の有効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間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年　　　月　　　日　～　　　　年　　　月　　　日</w:t>
            </w:r>
          </w:p>
        </w:tc>
      </w:tr>
      <w:tr>
        <w:trPr>
          <w:trHeight w:val="1602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9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しないでください）</w:t>
            </w:r>
          </w:p>
        </w:tc>
        <w:tc>
          <w:tcPr>
            <w:tcW w:w="7371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shibuya_makoto</dc:creator>
  <dc:description/>
  <cp:keywords/>
  <dc:language>en-US</dc:language>
  <cp:lastModifiedBy>C-kika13</cp:lastModifiedBy>
  <cp:lastPrinted>2015-03-11T16:39:00Z</cp:lastPrinted>
  <dcterms:modified xsi:type="dcterms:W3CDTF">2018-12-11T04:15:00Z</dcterms:modified>
  <cp:revision>8</cp:revision>
  <dc:subject/>
  <dc:title>中之条町景観条例施行規則</dc:title>
</cp:coreProperties>
</file>