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兼実績書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燃油を使用している園芸施設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1378"/>
        <w:gridCol w:w="1484"/>
        <w:gridCol w:w="1484"/>
        <w:gridCol w:w="132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主たる施設の所在地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和村大字　　　　　　　番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主たる生産部門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野菜　・　花き　・　その他（　　　　　　　　　　　）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生産品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燃油の使用目的等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7"/>
        <w:gridCol w:w="2650"/>
        <w:gridCol w:w="1908"/>
        <w:gridCol w:w="1113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燃油の種類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　・　灯油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園芸施設内加温用　・　その他（　　　　　　　　　　）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購入量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購入者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との続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燃油の購入金額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696"/>
        <w:gridCol w:w="1272"/>
        <w:gridCol w:w="1272"/>
        <w:gridCol w:w="1060"/>
        <w:gridCol w:w="1060"/>
        <w:gridCol w:w="159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油区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支払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単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購入金額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重油・灯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設園芸セーフティネット構築事業への加入状況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加入　・　未加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43:00Z</dcterms:created>
  <dc:creator>C-sang02</dc:creator>
  <dc:description/>
  <cp:keywords/>
  <dc:language>en-US</dc:language>
  <cp:lastModifiedBy>C-sang02</cp:lastModifiedBy>
  <cp:lastPrinted>2022-01-20T10:31:00Z</cp:lastPrinted>
  <dcterms:modified xsi:type="dcterms:W3CDTF">2022-03-09T01:36:00Z</dcterms:modified>
  <cp:revision>3</cp:revision>
  <dc:subject/>
  <dc:title/>
</cp:coreProperties>
</file>